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ab/>
        <w:t>123-TALK                            Vers 2.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7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,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un  MANUAL.EXE  for a detailed description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"RUNME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UND BLASTER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410) 665-01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327-392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